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 xml:space="preserve">向上射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偶像的水舞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奇妙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水舞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妙表演</w:t>
      </w:r>
      <w:r>
        <w:rPr>
          <w:sz w:val="32"/>
          <w:szCs w:val="32"/>
        </w:rPr>
        <w:t>&lt;/p&gt;&lt;p&gt;&lt;img src="/static-img/CQQQ2BA1hAOk63Md5t5QyOOq9_HVuVOvNTcvTti6vcpyV1v96MC5sevLQrazOLVZ.jpg"&gt;&lt;/p&gt;&lt;p&gt;</w:t>
      </w:r>
      <w:r>
        <w:rPr>
          <w:sz w:val="32"/>
          <w:szCs w:val="32"/>
        </w:rPr>
        <w:t>在当今科技飞速发展的今天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中无处不在。从自动驾驶汽车到智能家居，从个性化推荐系统到虚拟现实体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我们的世界变得更加多彩多姿。在娱乐行业尤其是音乐和影视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悄然成为一股新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令人瞩目的莫过于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面孔与另一个人的身体结合起来制作出既真实又神奇的视频。这项技术通常通过深度学习算法分析大量图片数据来训练模型，使得生成出的图像或视频几乎难以区分与原版照片或视频。</w:t>
      </w:r>
      <w:r>
        <w:rPr>
          <w:sz w:val="32"/>
          <w:szCs w:val="32"/>
        </w:rPr>
        <w:t>&lt;/p&gt;&lt;p&gt;&lt;img src="/static-img/LFif9QuCaUqWdagOtY6KfeOq9_HVuVOvNTcvTti6vcrUyejyvs5CUogXvmUTQJ-EOt5-4poKFeB5s7NkBH6txQ.jpg"&gt;&lt;/p&gt;&lt;p&gt;</w:t>
      </w:r>
      <w:r>
        <w:rPr>
          <w:sz w:val="32"/>
          <w:szCs w:val="32"/>
        </w:rPr>
        <w:t>最近，一位名为“小明”的粉丝利用这一技术创作了一段让人惊叹的小短片。在这段视频中，小明使用了最新一代的人工智能换脸软件，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面孔安置在自己向上射水时的身体上。这不仅展示了小明对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粉丝身份认同之强烈，也展现了他对于科技应用潜力的热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“李华”的艺术家则选择将这种技术融入她的摄影作品中。她设计了一系列由不同模特儿组成但都拥有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面孔的大胆写真，其中包括模特儿向上射水的情景。这些作品并未直接发布，但它们却引起了业界内外广泛关注，因为它们突破了传统审美界限，同时也挑战着我们对什么才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定义的一般理解。</w:t>
      </w:r>
      <w:r>
        <w:rPr>
          <w:sz w:val="32"/>
          <w:szCs w:val="32"/>
        </w:rPr>
        <w:t>&lt;/p&gt;&lt;p&gt;&lt;img src="/static-img/ktOBVLde1aJeXKLumGz7j-Oq9_HVuVOvNTcvTti6vcrUyejyvs5CUogXvmUTQJ-EOt5-4poKFeB5s7NkBH6txQ.jpg"&gt;&lt;/p&gt;&lt;p&gt;</w:t>
      </w:r>
      <w:r>
        <w:rPr>
          <w:sz w:val="32"/>
          <w:szCs w:val="32"/>
        </w:rPr>
        <w:t>此外，有些企业开始尝试将这种高科技元素融入他们产品推广活动中，比如通过社交媒体发布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巧制作出的节目预告片，以吸引年轻观众。例如，在某次品牌宣传活动中，他们使用了类似的技巧，将知名歌手替换成了品牌代言人的形象，这种策略显著提升了活动的话题性，并成功吸引了一大批年轻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”和“向上射水”这样的主题结合，不仅能够激发人们对科技创新兴趣，还能开启新的商业模式和艺术表现形式。而对于那些追求独特感受和创意表达的人来说，这种能力无疑是一个巨大的乐趣来源，无论是在娱乐还是教育领域，都有着不可估量的地位。</w:t>
      </w:r>
      <w:r>
        <w:rPr>
          <w:sz w:val="32"/>
          <w:szCs w:val="32"/>
        </w:rPr>
        <w:t>&lt;/p&gt;&lt;p&gt;&lt;img src="/static-img/rrzFK8UwGn4LGcpFibMwcuOq9_HVuVOvNTcvTti6vcrUyejyvs5CUogXvmUTQJ-EOt5-4poKFeB5s7NkBH6txQ.jpg"&gt;&lt;/p&gt;&lt;p&gt;&lt;a href = "/doc/82239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妙表演</w:t>
      </w:r>
      <w:r>
        <w:rPr>
          <w:sz w:val="32"/>
          <w:szCs w:val="32"/>
        </w:rPr>
        <w:t>.doc" rel="alternate" download="82239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向上射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偶像的水舞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奇妙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